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4 august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circa 300.000 de euro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16 - 19 august 2016, acţiuni de control în urma cărora s-au aplicat amenzi în valoare totală de 1.315.300 de lei, adică 398.931 de euro. Au fost depistate 124 de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011.300 de lei din care 711.800 de lei pentru muncă la negru. Pentru primirea la muncă a mai mult de cinci persoane fără contracte individuale de muncă, inspectorii de muncă au făcut 4 propuneri de cercetare penală. Au fost sancționați 225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04.000 de lei. Angajatorii au comunicat către inspectoratele teritoriale de muncă 65 evenimente care, în urma cercetărilor efectuate de inspectorii de muncă, vor fi încadrate sau nu ca fiind accidente de muncă. Au fost sancționați 578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pPr>
      <w:r>
        <w:rPr>
          <w:rFonts w:eastAsia="Times New Roman"/>
          <w:sz w:val="24"/>
          <w:szCs w:val="24"/>
          <w:lang w:val="ro-RO"/>
        </w:rPr>
        <w:t>”</w:t>
      </w:r>
      <w:r>
        <w:rPr>
          <w:rFonts w:eastAsia="Times New Roman"/>
          <w:sz w:val="24"/>
          <w:szCs w:val="24"/>
          <w:lang w:val="ro-RO"/>
        </w:rPr>
        <w:t xml:space="preserve">Este îngrijorător ca numai în patru zile de controale, inspectoratele teritoriale de muncă să înregistreze 65 de evenimente care pot fi încadrate ca accidente de muncă. Dintre acestea 28 au fost în București, situație care pune capitala pe un prim loc al preocupării față de siguranța lucrătorilor din toate domeniile și ne obligă la o permanentă evaluare a riscurilor la care sunt expuși aceștia. </w:t>
      </w:r>
    </w:p>
    <w:p>
      <w:pPr>
        <w:pStyle w:val="Normal"/>
        <w:ind w:left="1440" w:hanging="0"/>
        <w:rPr>
          <w:rFonts w:eastAsia="Times New Roman"/>
          <w:sz w:val="24"/>
          <w:szCs w:val="24"/>
          <w:lang w:val="ro-RO"/>
        </w:rPr>
      </w:pPr>
      <w:r>
        <w:rPr>
          <w:rFonts w:eastAsia="Times New Roman"/>
          <w:sz w:val="24"/>
          <w:szCs w:val="24"/>
          <w:lang w:val="ro-RO"/>
        </w:rPr>
        <w:t>Am dispus formarea unei comisii cu inspectori de muncă de la Inspecția Muncii și Inspectoratul teritorial de muncă Constanța care cercetează împrejurările și cauzele în care s-a petrecut incendiul din data de 22 august 2016 de la instalaţia Hidrofinare a S.C. Rompetrol Rafinare S.A., punctul de lucru din Năvodari, soldat cu 6 răniți, din care unul a decedat. Personal am fost la locul accidentului și am însoțit echipa pentru demararea cercetărilor.</w:t>
      </w:r>
    </w:p>
    <w:p>
      <w:pPr>
        <w:pStyle w:val="Normal"/>
        <w:ind w:left="1440" w:hanging="0"/>
        <w:rPr>
          <w:rFonts w:eastAsia="Times New Roman"/>
          <w:sz w:val="24"/>
          <w:szCs w:val="24"/>
          <w:lang w:val="ro-RO"/>
        </w:rPr>
      </w:pPr>
      <w:r>
        <w:rPr>
          <w:rFonts w:eastAsia="Times New Roman"/>
          <w:sz w:val="24"/>
          <w:szCs w:val="24"/>
          <w:lang w:val="ro-RO"/>
        </w:rPr>
        <w:t xml:space="preserve">Datorită gravității evenimentului am dispus, din data de 29 august, controale în toate rafinăriile din România pentru a fi siguri că lucrătorii nu vor mai fi expuși unor astfel de pericole.”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2:00Z</dcterms:created>
  <dc:creator>Viorel Streza</dc:creator>
  <dc:description/>
  <cp:keywords/>
  <dc:language>en-US</dc:language>
  <cp:lastModifiedBy>Tifin Eugen</cp:lastModifiedBy>
  <cp:lastPrinted>2016-08-24T14:43:00Z</cp:lastPrinted>
  <dcterms:modified xsi:type="dcterms:W3CDTF">2016-08-24T11:48:00Z</dcterms:modified>
  <cp:revision>12</cp:revision>
  <dc:subject/>
  <dc:title>Comunicat de presă</dc:title>
</cp:coreProperties>
</file>